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31.03.2021                                           с. Михайловка                                              № 350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цикла мероприятий по экологическому просвещению жителей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ы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период с 05 апреля по 31 мая 2021 цикл мероприятий по экологическому просвещению жителей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с 05 апреля по 31 мая 2021 года цикла мероприятий по экологическому просвещению жителей Михайловского муниципального района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по проведению цикла мероприятий по экологическому просвещению жителей Михайловского муниципального района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ам городского и сельских поселен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ровести на подведомственной территории в период с 05 апреля по 31 мая 2021 года Всероссийскую акцию «Вода России» по очистке от мусора берегов водных объек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овести</w:t>
      </w:r>
      <w:r>
        <w:rPr/>
        <w:t xml:space="preserve"> </w:t>
      </w:r>
      <w:r>
        <w:rPr>
          <w:bCs/>
          <w:sz w:val="28"/>
          <w:szCs w:val="28"/>
        </w:rPr>
        <w:t>на подведомственной территории в период с 24 апреля по 24 мая 2021 года экологический субботник «Зелёная Весна - 2021» с информированием жителей о возможности и правилах участия в Всероссийском творческом конкурсе «Я – участник «Зелёной Весны – 2021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едоставить в адрес отдела по культуре, внутренней и молодёжной политике отчёт о проведении экологических акций согласно установленным формам в течение 3 рабочих дней после завершения мероприят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 Оказать содействие (в том числе по утилизации собранного мусора) общеобразовательным учреждениям Михайловского муниципального района, расположенным на подведомственной территории, при проведении ими экологических акций и меропри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Отделу по культуре, внутренней и молодёжной политике (Тычинская О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 Обеспечить организацию и проведение цикла мероприятий по экологическому просвещению жителей Михайловского муниципального района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формировать сводный отчёт о проведении цикла мероприятий по экологическому просвещению жителей Михайловского муниципального района в срок до 10 июня 2021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беспечить информационное освещение цикла мероприятий по экологическому просвещению жителей Михайловского муниципального района в информационно-коммуникационной сети Интернет, официальном аккаунте администрации Михайловского муниципального района в социальной сети Инстагра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ить и провести поздравление с награждением Дымова Сергея Михайловича с Днём участников ликвидации последствий радиационных аварий и катастроф 26 апреля 2021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Управлению по вопросам образования (Талызина А.В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. Обеспечить организацию и проведение</w:t>
      </w:r>
      <w:r>
        <w:rPr/>
        <w:t xml:space="preserve"> </w:t>
      </w:r>
      <w:r>
        <w:rPr>
          <w:bCs/>
          <w:sz w:val="28"/>
          <w:szCs w:val="28"/>
        </w:rPr>
        <w:t>цикла мероприятий по экологическому просвещению жителей Михайловского муниципального района согласно утверждённому плану в общеобразовательных и дошкольных учреждениях Михайловского муниципального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/>
        <w:t xml:space="preserve"> </w:t>
      </w:r>
      <w:r>
        <w:rPr>
          <w:bCs/>
          <w:sz w:val="28"/>
          <w:szCs w:val="28"/>
        </w:rPr>
        <w:t>Предоставить в адрес отдела по культуре, внутренней и молодёжной политике отчёт о проведении мероприятий и акций согласно установленным формам 30 апреля и 31 мая 2021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1. Оказать содействие управлению по вопросам образования и общеобразовательным учреждениям Михайловского муниципального района при организации и проведении мероприятий по экологическому просвещению жителей Михайл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казать содействие и предоставить транспорт для доставки участников районных экологических акций от места сбора до места проведения экологических акций и обратно при необходим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Оказать содействие отделу по культуре, внутренней и молодежной политике в подготовке и проведении поздравления с награждением Дымова Сергея Михайловича с Днём участников ликвидации последствий радиационных аварий и катастроф 26 апреля 2021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Муниципальному казённому учреждению «Методическая служба обеспечения образовательных учреждений» Михайловского муниципального района (Белкин В.А.) оказать содействие общеобразовательным учреждениям Михайловского муниципального района и предоставить транспорт для доставки участников экологических акций от места сбора до места проведения экологических акций и обратно при необходим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Муниципальному бюджетному учреждению «Редакция районной газеты «Вперед» Михайловского муниципального района (Карпенко А.Ю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Обеспечить информационное освещение цикла мероприятий по экологическому просвещению жителей Михайловского муниципального района в районной газете «Вперёд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2. Принять участие во Всероссийском творческом конкурсе «Я – участник «Зелёной Весны – 2021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Обеспечить утилизацию мусора, собранного участниками районных экологических акц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1 № 350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цикл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экологическому просвещению жителей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и.о. заместителя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 И.А., 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ычинская О.С., 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ызина А.В., заместитель начальника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изарева О.Н., главный специалист по дополнительному образованию и организационно-массовой работе отдела методического обеспечения МКУ МСО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зько П.П., глава Михайл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ин А.С., глава Григорье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харев Л.А., глава Оси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ботин А.С., глава Сунятсен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а О.Н., глава Новошахтин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ь О.В., и.о. главы Кремовского сельского поселени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31.03.2021 № 350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проведению цикла мероприят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логическому просвещению жител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85"/>
        <w:gridCol w:w="201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часы, внеклассные занятия, информационные часы, беседы, показ презентаций, круглые столы, оформление стендов и стенгазет, конкурс рисун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бразовательные организации ММР, районный историко-краеведческий музей с. Михайловка, районный Дом культуры с. Михайловка, ММБУК ММР «МКИ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астие обучающихся (воспитанников) в районных, региональных, Всероссийских, международных экологических конкурсах и ак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свещение материалов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икла меро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о экологическому просвещению в средствах массовой информации и социальных сет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, 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Вода России» по очистке от мусора берегов водных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дные объекты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управление по вопросам образования, главы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гиональный конкурс социально значимых экологических проектов «Чистая страна – какой я её виж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подготовке к Всероссийскому экологическому диктанту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14.10.-18.10.2021), экоуроки, трансляции эковидеорол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3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МБУК ММР «МКИ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ая викторина «О, да, вторсырьё!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5.04.-25.04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йонная добровольческая информационная акция, посвящённая Дню Зем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.04.2021 –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, 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йонная добровольческая информационная акция, посвящённая Всемирному дню защиты лабораторных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4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 субботник «Зелёная Весна - 202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4.-24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тдел по культуре, внутренней и молодёжной политике, управление по вопросам образования, главы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ий творческий конкурс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Я – участник «Зелёной Весны – 202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4.04.-24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тдел по культуре, внутренней и молодёжной политике, управление по вопросам образования,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нь участников ликвидации последствий радиационных аварий и катастроф</w:t>
            </w:r>
            <w:r>
              <w:rPr/>
              <w:t xml:space="preserve">, </w:t>
            </w:r>
            <w:r>
              <w:rPr>
                <w:szCs w:val="24"/>
              </w:rPr>
              <w:t>Международный день памяти о Чернобыльской катастрофе, трансляция видеорол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.04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, ММБУК ММР «МКИ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оздравление Дымова Сергея Михайловича, ликвидатора последствий аварии на Чернобыльской А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.04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о месту жительства Дымо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йонная добровольческая информационная акция, посвящённая Международному дню защиты клим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5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, 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йонная добровольческая информационная акция, посвящённая Всемирному дню исчезающих ви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1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йонная добровольческая информационная акция, посвящённая Международному дню биологического разнообраз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.05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М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культуре, внутренней и молодёжной политике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3:00Z</dcterms:created>
  <dc:creator>AMD64</dc:creator>
  <dc:description/>
  <dc:language>en-US</dc:language>
  <cp:lastModifiedBy>AMMRUSER</cp:lastModifiedBy>
  <cp:lastPrinted>2021-04-09T14:39:00Z</cp:lastPrinted>
  <dcterms:modified xsi:type="dcterms:W3CDTF">2021-04-12T22:53:00Z</dcterms:modified>
  <cp:revision>2</cp:revision>
  <dc:subject/>
  <dc:title/>
</cp:coreProperties>
</file>